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 к рабочей программе учебного предмета   «Основы безопасности жизнедеятельности»  8-9 клас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учебного предмета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убеждения в необходимости безопасного и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нимание необходимости подготовки граждан к защите Оте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антиэкстремистской и антитеррористической личностной поз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нимание необходимости сохранения природы и окружающей среды для полноценной жизн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нание и умение применять меры безопасности и правила поведения в условиях опасных 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мение оказать первую помощь пострадавш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условия экологическ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знания о предельно допустимых концентрациях вредных веществ в атмосфере, воде и поч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знания о способах контроля качества окружающей среды и продуктов питания с использованием бытовых приб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, использовать бытовые приборы контроля качества окружающей среды и продуктов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бытовые прибо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средства бытовой хим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средства коммун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опасные ситуации крими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причины возникновения возможных опасных ситуаций крими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вести и применять способы самозащиты в криминогенной ситуации на ули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вести и применять способы самозащиты в криминогенной ситуации в подъез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вести и применять способы самозащиты в криминогенной ситуации в лиф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вести и применять способы самозащиты в криминогенной ситуации в кварт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вести и применять способы самозащиты при карманной краж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вести и применять способы самозащиты при попытке мошен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действовать при пожа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средства индивидуальной защиты при пожа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применять первичные средства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дорожного движения пешех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дорожного движения велосипеди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дорожного движения пассажира транспортного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причины и последствия опасных ситуаций на в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вести у воды и на в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и способы само- и взаимопомощи на в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причины и последствия опасных ситуаций в туристических похо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ся к туристическим поход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вести в туристических похо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ориентироваться на мес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и поддерживать огонь в автономн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и очищать воду в автономн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и готовить пищу в автономных условиях; сооружать (обустраивать) временное жилище в автономн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ть сигналы бедствия и отвечать на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ричины и последствия чрезвычайных ситуаций природного характера для личности, общества и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опасности и правильно действовать в случае чрезвычайных ситуаций природ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мероприятия по защите населения от чрезвычайных ситуаций природ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 использовать средства индивидуальной защи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ричины и последствия чрезвычайных ситуаций техногенного характера для личности, общества и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опасности и правильно действовать в чрезвычайных ситуациях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мероприятия по защите населения от чрезвычайных ситуаций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действовать по сигналу «Внимание всем!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средства индивидуальной и коллективной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ть минимально необходимый набор вещей (документов, продуктов) в случае эвак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явления терроризма, экстремизма, наркотизма и последствия данных явлений для личности, общества и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мероприятия по защите населения от терроризма, экстремизма, наркот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действовать при обнаружении неизвестного предмета, возможной угрозе взрыва (при взрыве) взрывного 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действовать при похищении или захвате в заложники (попытки похищения) и при проведении мероприятий по освобождению залож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основные положения законодательных актов, регламентирующих ответственность несовершеннолетних за правонар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опасные ситуации в местах большого скопления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причины возникновения возможных опасных ситуаций в местах большого скопления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действовать в местах массового скопления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ь (вызывать) экстренные службы при чрезвычай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безопасный и здоровый образ жизни, его составляющие и значение для личности, общества и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мероприятия и факторы, укрепляющие и разрушающие здоров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овать профилактические мероприятия по сохранению и укреплению своего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нагрузку и профилактические занятия по укреплению здоровья; планировать распорядок дня с учетом нагруз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ять мероприятия и факторы, потенциально опасные для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ресурсы интерн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состояние своего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стояния оказания неотложн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алгоритм действий по оказанию перв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лассифицировать </w:t>
      </w:r>
      <w:r>
        <w:rPr>
          <w:rFonts w:cs="Times New Roman" w:ascii="Times New Roman" w:hAnsi="Times New Roman"/>
          <w:sz w:val="24"/>
          <w:szCs w:val="24"/>
        </w:rPr>
        <w:t>средства оказания перв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наружном и внутреннем кровотеч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ородное тело из верхних дыхательных пу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ушиб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растяж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вывих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перело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ожо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отморожениях и общем переохла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отравл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тепловом (солнечном) уда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укусе насекомых и з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зопасно использовать средства индивидуальной защиты велосипедис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ассифицировать и характеризовать причины и последствия опасных ситуаций в туристических поездк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товиться к туристическим поезд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екватно оценивать ситуацию и безопасно вести в туристических поездк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ировать последствия возможных опасных ситуаций в местах большого скопления люд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ировать последствия возможных опасных ситуаций криминогенного характе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опасно вести и применять права покуп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последствия проявления терроризма, экстремизма, наркот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двидеть пути и средства возможного вовлечения в террористическую, экстремистскую и наркотическую деятельность;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анализировать влияние вредных привычек и факторов и на состояние своего здоровь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роль семьи в жизни личности и общества и ее влияние на здоровье челове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ассифицировать и характеризовать основные положения законодательных актов, регулирующих права и обязанности супругов, и защищающих права ребен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ифицировать основные правовые аспекты оказания перв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азывать первую помощь при не инфекционных заболеван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азывать первую помощь при инфекционных заболеван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азывать первую помощь при остановке сердеч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азывать первую помощь при ком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азывать первую помощь при поражении электрическим ток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ваивать приемы действий в различных опасных и чрезвычайных ситуац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и решать моделируемые ситуации и практические задачи в области безопасности жизне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 «Основы безопасности жизнедеятельно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                       34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                       34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иодичность и формы текущего контроля и промежуточной аттест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троль осуществляется в соответствии с Положением о формах, периодичности, порядке текущего контроля успеваемости и промежуточной аттестаци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6:39:00Z</dcterms:created>
  <dc:creator>User</dc:creator>
  <dc:description/>
  <cp:keywords/>
  <dc:language>en-US</dc:language>
  <cp:lastModifiedBy>Пользователь</cp:lastModifiedBy>
  <dcterms:modified xsi:type="dcterms:W3CDTF">2020-09-22T16:39:00Z</dcterms:modified>
  <cp:revision>2</cp:revision>
  <dc:subject/>
  <dc:title/>
</cp:coreProperties>
</file>